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49-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5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Абхаликова А.Ф.,</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Абхаликова Азамата Фанит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3.11.2024 года, в 16 часов 20 минут, на 34 км автодороги Сургут - Лянтор в Сургутском районе ХМАО-Югры, Абхаликов А.Ф., управляя транспортным средством *** с государственным регистрационным номером ***, в нарушение п.11.4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на мосту. В отношении                              Абхаликова А.Ф.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Абхаликов А.Ф.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Абхаликова А.Ф.,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sz w:val="28"/>
          <w:szCs w:val="28"/>
        </w:rPr>
      </w:pPr>
      <w:r>
        <w:rPr>
          <w:sz w:val="28"/>
          <w:szCs w:val="28"/>
        </w:rPr>
        <w:t>Согласно п.11.4 Правил дорожного движения РФ на мостах обгон запрещен.</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Абхаликова А.Ф. в совершении правонарушения подтверждается материалами дела: протоколом от 13.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3.11.2024 года и рапортом сотрудника Госавтоинспекции в которых описано и изображено совершение обгона Абхаликовым А.Ф.; письменными объяснениями Абхаликова А.Ф. в которых он не отрицает факт нарушения правил дорожного движения; видеозаписью.</w:t>
      </w:r>
    </w:p>
    <w:p>
      <w:pPr>
        <w:pStyle w:val="Normal"/>
        <w:shd w:fill="FFFFFF" w:val="clear"/>
        <w:spacing w:lineRule="exact" w:line="317"/>
        <w:ind w:right="62" w:firstLine="734"/>
        <w:jc w:val="both"/>
        <w:rPr/>
      </w:pPr>
      <w:r>
        <w:rPr>
          <w:sz w:val="28"/>
          <w:szCs w:val="28"/>
        </w:rPr>
        <w:t>Действия Абхаликова А.Ф.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Абхаликова А.Ф., наличие трех малолетних детей у виновного.</w:t>
      </w:r>
    </w:p>
    <w:p>
      <w:pPr>
        <w:pStyle w:val="Normal"/>
        <w:ind w:firstLine="708"/>
        <w:jc w:val="both"/>
        <w:rPr>
          <w:sz w:val="28"/>
          <w:szCs w:val="28"/>
        </w:rPr>
      </w:pPr>
      <w:r>
        <w:rPr>
          <w:sz w:val="28"/>
          <w:szCs w:val="28"/>
        </w:rPr>
        <w:t>Обстоятельством, отягчающим административную ответственность     Абхаликова А.Ф.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Абхаликова А.Ф.</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Абхаликова А.Ф., его имущественное положение.</w:t>
      </w:r>
    </w:p>
    <w:p>
      <w:pPr>
        <w:pStyle w:val="Normal"/>
        <w:shd w:fill="FFFFFF" w:val="clear"/>
        <w:spacing w:lineRule="exact" w:line="317"/>
        <w:ind w:left="43" w:right="10" w:firstLine="706"/>
        <w:jc w:val="both"/>
        <w:rPr/>
      </w:pPr>
      <w:r>
        <w:rPr>
          <w:sz w:val="28"/>
          <w:szCs w:val="28"/>
        </w:rPr>
        <w:t>Абхаликов А.Ф.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Абхаликову А.Ф.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Абхаликовым А.Ф.,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Абхаликову А.Ф.,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Абхаликова Азамата Фанит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w:t>
      </w:r>
      <w:r>
        <w:rPr>
          <w:color w:val="000000"/>
          <w:sz w:val="28"/>
          <w:szCs w:val="28"/>
        </w:rPr>
        <w:t xml:space="preserve"> Госавтоинспекцию УМВД России по г. Сургут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бхаликов Азамат Фанитович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Госавтоинспекцию УМВД России по г. Сургут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